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TERMO DE REFERÊNCI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IDENTIFICAÇÃO DO DEMANDANTE</w:t>
      </w:r>
    </w:p>
    <w:p>
      <w:pPr>
        <w:pStyle w:val="PargrafodaLista"/>
        <w:suppressAutoHyphens w:val="false"/>
        <w:spacing w:lineRule="auto" w:line="360"/>
        <w:ind w:left="0" w:firstLine="567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Solicitação feita através da Secretaria Municipal de Desenvolvimento Social – SMDS, localizada na Avenida Saquarema, nº 4.299, bloco I, Porto da Roça, Saquarema/RJ, CEP: 28.994-711, Prefeitura Municipal de Saquarema.</w:t>
      </w:r>
    </w:p>
    <w:p>
      <w:pPr>
        <w:pStyle w:val="PargrafodaLista"/>
        <w:suppressAutoHyphens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OBJETO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O presente Termo de Referência tem por objetivo aquisição de automóveis para atender a Gestão do Cadastro Únic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2.1 INFORMAÇÕES PRELIMINARES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everá ser considerada juntamente com o que se estipula neste documento, toda a legislação própria das categorias objeto desta contratação, inclusive as Leis Federais nº 8.666/93, nº10.520/02 e Lei complementar 123/06 e decreto municipal nº 694/2008 e nº 1.150/2011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2.2 CLASSIFICAÇÃO DO OBJETO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Os bens objetos desta licitação enquadram-se na categoria de bens e serviços comuns, que trata a Lei nº 10.520/2002, por possuírem padrões de desemprenho e características gerais e específicas usualmente encontradas no mercado. A contratação objetiva, por fim, respeitada a isonomia entre os licitantes, selecionar a proposta mais vantajosa para administração, que garanta a boa qualidade dos produtos a custo mais reduzidos, contribuindo para a diminuição dos gastos governamentai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2.3 CRITÉRIOS DE ACEITAÇÃO DO OBJETO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O critério para aceitação do objeto deverá estar de acordo com o Art. 73 e 74 da Lei 8.666/93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JUSTIFICATIVA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ab/>
        <w:t>Tal aquisição se faz necessária para atender a Gestão do Cadastro Único (Bolsa Família), o qual tem a necessidade de dispor de veículos de transporte para a execução de suas atividades, e devido ao déficit de frota de veículos desta Subsecretaria, constatou-se a necessidade de estarmos adquirindo novos automóveis, para um melhor funcionamento e desempenho do setor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DAS CONDIÇÕES E LOCAL DE ENTREGA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Os produtos deverão ser entregues de forma </w:t>
      </w:r>
      <w:r>
        <w:rPr>
          <w:rFonts w:cs="Arial" w:ascii="Arial" w:hAnsi="Arial"/>
          <w:b/>
          <w:bCs/>
          <w:i/>
          <w:iCs/>
          <w:sz w:val="22"/>
          <w:szCs w:val="22"/>
          <w:lang w:eastAsia="pt-BR"/>
        </w:rPr>
        <w:t>imediata</w:t>
      </w:r>
      <w:r>
        <w:rPr>
          <w:rFonts w:cs="Arial" w:ascii="Arial" w:hAnsi="Arial"/>
          <w:sz w:val="22"/>
          <w:szCs w:val="22"/>
          <w:lang w:eastAsia="pt-BR"/>
        </w:rPr>
        <w:t xml:space="preserve"> na Secretaria de Desenvolvimento Social situada na Avenida Saquarema nº 4.299, bloco I - Porto da Roça - Saquarema de segunda à sexta feira, das 09 às 17 horas, não se responsabilizando por entregas fora destes dias e horários. Não serão aceitos objetos em desacordo com as especificações exigidas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s despesas com transportes, fretes bem como qualquer outro relacionado a entrega do produto é de total responsabilidade da contratad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RELAÇÃO DOS ITEN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276"/>
        <w:gridCol w:w="1276"/>
      </w:tblGrid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t-BR"/>
              </w:rPr>
              <w:t>DESCRIÇÃ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t-BR"/>
              </w:rPr>
              <w:t>QUANTIDA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t-BR"/>
              </w:rPr>
              <w:t>TOTAL</w:t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sz w:val="19"/>
                <w:szCs w:val="19"/>
              </w:rPr>
              <w:t>Veículo de Passeio - Veículo zero km, Hatch, motor 1.0 6V Flex (álcool e gasolina) de 3 cilindros,  com potência mínima de 72 CV, transmissão manual de no mínimo 05 velocidades, com capacidade de transporte para 05 (cinco) passageiros, com 4 (quatro) portas, de fabricação nacional, ano/modelo no mínimo 2022, na cor externa branca; Volume do porta-malas de no mínimo 300 litros, com Ar condicionado e direção elétrica de fábrica; Travas elétricas; Vidros elétricos dianteiros; Central Multimídia; Com computador de bordo; Tanque de combustível com capacidade de no mínimo 48 litros; Rodas de aço estampado; Com suspensão dianteira e traseira; Apoios de cabeça nos bancos dianteiros e traseiros; Freios ABS; Brake light; Banco do  motorista com regulagem de altura; Limpador e lavador do vidro traseiro com intermitência; Desembaçador do vidro traseiro temporizado; Volante com regulagem de altur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2</w:t>
            </w:r>
          </w:p>
        </w:tc>
      </w:tr>
    </w:tbl>
    <w:p>
      <w:pPr>
        <w:pStyle w:val="PargrafodaLista"/>
        <w:suppressAutoHyphens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PargrafodaLista"/>
        <w:suppressAutoHyphens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PargrafodaLista"/>
        <w:suppressAutoHyphens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br/>
        <w:t>6. DAS CONDIÇÕES DE RECEBIMENTO DO OBJETO</w:t>
      </w:r>
    </w:p>
    <w:p>
      <w:pPr>
        <w:pStyle w:val="PargrafodaLista"/>
        <w:suppressAutoHyphens w:val="false"/>
        <w:spacing w:lineRule="auto" w:line="360"/>
        <w:ind w:left="0" w:firstLine="567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 xml:space="preserve">O fornecedor está sujeito à fiscalização do produto no ato da entrega e posteriormente, reservando-se a esta Prefeitura Municipal, através do responsável, o direito de não receber o produto, caso o mesmo não se encontre em condições satisfatórias ou no caso de o produto não ser de primeira qualidade. </w:t>
      </w:r>
    </w:p>
    <w:p>
      <w:pPr>
        <w:pStyle w:val="PargrafodaLista"/>
        <w:suppressAutoHyphens w:val="false"/>
        <w:spacing w:lineRule="auto" w:line="360"/>
        <w:ind w:left="0" w:firstLine="567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O transporte e a descarga dos produtos nos locais designados ocorrerão por conta exclusiva da empresa vencedora sem qualquer custo adicional solicitado posteriormente.</w:t>
      </w:r>
    </w:p>
    <w:p>
      <w:pPr>
        <w:pStyle w:val="PargrafodaLista"/>
        <w:suppressAutoHyphens w:val="false"/>
        <w:spacing w:lineRule="auto" w:line="360"/>
        <w:ind w:left="0" w:firstLine="567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Caso o produto seja entregue em desacordo com os requisitos estabelecidos pela CONTRATADA, ou em quantidade inferior ao estabelecido, a empresa deverá substituí-lo ou complementá-lo em no máximo 72 (setenta e duas) horas.</w:t>
      </w:r>
    </w:p>
    <w:p>
      <w:pPr>
        <w:pStyle w:val="PargrafodaLista"/>
        <w:suppressAutoHyphens w:val="false"/>
        <w:spacing w:lineRule="auto" w:line="360"/>
        <w:ind w:left="0" w:firstLine="567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As entregas poderão eventualmente ser suspensas ou alteradas, a critério desta Prefeitura Municipal.</w:t>
      </w:r>
    </w:p>
    <w:p>
      <w:pPr>
        <w:pStyle w:val="PargrafodaLista"/>
        <w:suppressAutoHyphens w:val="false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GARANTIA</w:t>
      </w:r>
    </w:p>
    <w:p>
      <w:pPr>
        <w:pStyle w:val="PargrafodaLista"/>
        <w:suppressAutoHyphens w:val="false"/>
        <w:spacing w:lineRule="auto" w:line="276"/>
        <w:ind w:left="0" w:firstLine="567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 xml:space="preserve">O objeto deste Termo de Referência deverá ter garantia de 12 (doze) meses contra defeito de fabricação, contados a partir da data do seu recebimento. </w:t>
      </w:r>
    </w:p>
    <w:p>
      <w:pPr>
        <w:pStyle w:val="PargrafodaLista"/>
        <w:suppressAutoHyphens w:val="false"/>
        <w:spacing w:lineRule="auto" w:line="276"/>
        <w:ind w:left="0" w:firstLine="567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O prazo e garantia do objeto deverão estar de acordo com a Lei 8078 de 11 de setembro de 1990 – CDC.</w:t>
      </w:r>
    </w:p>
    <w:p>
      <w:pPr>
        <w:pStyle w:val="PargrafodaLista"/>
        <w:suppressAutoHyphens w:val="false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VALOR ESTIMADO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O valor será mencionado após cotação de preços e deverá estar de acordo com Art. 23. e 24 da Lei 8.666/93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OTAÇÃO ORÇAMENTÁRIA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Os recursos necessários ao custeio de que se trata este Termo de Referência ocorrerão por conta da dotação orçamentária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PT: </w:t>
      </w:r>
      <w:r>
        <w:rPr>
          <w:rFonts w:cs="Arial" w:ascii="Arial" w:hAnsi="Arial"/>
          <w:sz w:val="22"/>
          <w:szCs w:val="22"/>
          <w:lang w:eastAsia="pt-BR"/>
        </w:rPr>
        <w:t>082440032.2.035000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 ND: </w:t>
      </w:r>
      <w:r>
        <w:rPr>
          <w:rFonts w:cs="Arial" w:ascii="Arial" w:hAnsi="Arial"/>
          <w:sz w:val="22"/>
          <w:szCs w:val="22"/>
          <w:lang w:eastAsia="pt-BR"/>
        </w:rPr>
        <w:t>4.4.90.52.99.00.00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 FONTE: </w:t>
      </w:r>
      <w:r>
        <w:rPr>
          <w:rFonts w:cs="Arial" w:ascii="Arial" w:hAnsi="Arial"/>
          <w:sz w:val="22"/>
          <w:szCs w:val="22"/>
          <w:lang w:eastAsia="pt-BR"/>
        </w:rPr>
        <w:t>2311</w:t>
      </w:r>
    </w:p>
    <w:p>
      <w:pPr>
        <w:pStyle w:val="Normal"/>
        <w:suppressAutoHyphens w:val="false"/>
        <w:spacing w:lineRule="auto" w:line="360"/>
        <w:ind w:left="360" w:firstLine="66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DAS CONDIÇÕES DE PAGAMENTO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O pagamento será efetuado em até 30 (trinta) dias, mediante o fornecimento ora solicitado, com a apresentação da nota fiscal/fatura devidamente atestada por servidores municipais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A nota de empenho será emitida quando da solicitação de fornecimento de acordo com a especificação e as quantidades solicitada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Sobre o valor faturado será retido na fonte o correspondente ao imposto sobre a renda, a contribuição social sobre o lucro líquido, a contribuição para a seguridade social-confins e a contribuição para PIS/PASEP, conforme art. 64, da Lei nº 9.430, de 27/12/96 e Instrução Normativa nº 306, de 12/03/03, e Lei nº 9.718, de 27/11/98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As empresas optantes pelo SIMPLES (Sistema integrado de Pagamento de Impostos e Contribuições das Microempresas de Pequeno Porte), não sofrerão a retenção na fonte dos valores acima citados, conforme o dispositivo no inciso XI do art. 25 da Instrução Normativa nº 306, de 12/03/03, devendo apresentar, para fins de comprovação da condição de optante, cópia do termo de opção e a declaração de que trata o artigo 26 da IN/SRT nº 306, de 12/03/03, em duas vias, assinadas pelo representante legal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Vencendo-se a Certidão Negativa de Débito – CND expedida pelo INSS e o Certificado de Regularidade do FGTS – CRF expedido pela CEF e CNDT – Certidão Negativa de Débitos Trabalhistas, a CONTRATADA deverá anexar à Nota Fiscal-fatura as cópias devidamente atualizadas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11 OBRIGAÇÕES DAS PARTE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11.1 OBRIGAÇÕES DA CONTRATANTE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Exigir o cumprimento de todas as obrigações assumidas pela contratada, de acordo com as cláusulas contratuais e os termos de sua proposta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ão obrigações de exclusiva conta e responsabilidade da CONTRATANTE, afora outras, não previstas neste Termo e que por Lei lhe couberem:</w:t>
      </w:r>
    </w:p>
    <w:p>
      <w:pPr>
        <w:pStyle w:val="Normal"/>
        <w:suppressAutoHyphens w:val="false"/>
        <w:spacing w:lineRule="auto" w:line="276"/>
        <w:ind w:left="705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) receber o material entregue de acordo com as especificações constantes neste Termo;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b) notificar o fornecedor de qualquer irregularidade encontrada no fornecimento do material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) efetuar o pagamento no prazo estabelecido no Edital.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d) empenhar, para cumprimento do Contrato, os recursos orçamentários necessários ao pagamento.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11.2- OBRIGAÇÕES DA CONTRATADA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Responder civil e criminalmente por todos os danos que venha, direta ou indiretamente, provocar ou causar para a CONTRATANTE e/ou terceiros, devendo entregar os objetos do CONTRATO de acordo com os termos pactuados, em estrita obediência à legislação vigente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Responsabilizar-se por todos os custos diretos e indiretos relativos à execução do objeto do CONTRATO, inclusive despesas com materiais, transportes, fretes, mão de obra, remunerações, bem como todos os encargos sociais, trabalhistas, previdenciários, securitários e tributários, ou quaisquer outros custos e encargos decorrentes, ou que venham a ser devidos em razão da avença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Manter durante toda vigência do contrato, em compatibilidade com as obrigações assumidas, todas as condições de habilitação e qualificação exigidas na licitaçã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12. GESTÃO E FISCALIZAÇÃO DE CONTRATO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O fiscal do contrato será designado pela Secretaria de Desenvolvimento Social devidamente publicado conforme Art.67, Lei nº. 8.666/93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13. VIGÊNCIA DO CONTRATO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</w:rPr>
        <w:t>O prazo de vigência do contrato será de 12 (doze) meses contínuos e começará a contar a partir do 1º (primeiro) dia útil seguinte ao da data de celebração do instrumento contratual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14.  SANÇÕES CONTRATUAIS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14.1-</w:t>
      </w:r>
      <w:r>
        <w:rPr>
          <w:rFonts w:cs="Arial" w:ascii="Arial" w:hAnsi="Arial"/>
          <w:sz w:val="22"/>
          <w:szCs w:val="22"/>
          <w:lang w:eastAsia="pt-BR"/>
        </w:rPr>
        <w:t xml:space="preserve"> Serão aplicadas as sanções contratuais sobre as condutas típicas, caso necessário, de acordo com Art.87, Lei n.8.666/93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14.2-</w:t>
      </w:r>
      <w:r>
        <w:rPr>
          <w:rFonts w:cs="Arial" w:ascii="Arial" w:hAnsi="Arial"/>
          <w:sz w:val="22"/>
          <w:szCs w:val="22"/>
          <w:lang w:eastAsia="pt-BR"/>
        </w:rPr>
        <w:t xml:space="preserve"> A multa estabelecida será de acordo com Art. 7º, Lei n.10.520/02; Art.86 a 88, Lei n.8.666/93; Art. 55, VII, Lei n.8666/93; Art. 80, III, Lei n.8.666/93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14.3-</w:t>
      </w:r>
      <w:r>
        <w:rPr>
          <w:rFonts w:cs="Arial" w:ascii="Arial" w:hAnsi="Arial"/>
          <w:sz w:val="22"/>
          <w:szCs w:val="22"/>
          <w:lang w:eastAsia="pt-BR"/>
        </w:rPr>
        <w:t xml:space="preserve"> A aplicação de qualquer penalidade prevista, pela Administração Pública, realizar-se-á em processo administrativo, que assegurará o contraditório e a ampla defesa à contratad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15- CONDIÇÕES GERAIS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15.1</w:t>
      </w:r>
      <w:r>
        <w:rPr>
          <w:rFonts w:cs="Arial" w:ascii="Arial" w:hAnsi="Arial"/>
          <w:sz w:val="22"/>
          <w:szCs w:val="22"/>
          <w:lang w:eastAsia="pt-BR"/>
        </w:rPr>
        <w:t>- A contratada ficará obrigada a executar fielmente o objeto proposto neste Termo de Referência – não se admitindo modificações sem prévia consulta e concordância da Fiscalização, á qual se compromete, desde já, submeter-se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15.2</w:t>
      </w:r>
      <w:r>
        <w:rPr>
          <w:rFonts w:cs="Arial" w:ascii="Arial" w:hAnsi="Arial"/>
          <w:sz w:val="22"/>
          <w:szCs w:val="22"/>
          <w:lang w:eastAsia="pt-BR"/>
        </w:rPr>
        <w:t>- A simples apresentação de proposta indica, e fica assim entendida, que a Empresa dá plena concordância com todas as condições estabelecidas neste Termo de Referênc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16- MEMÓRIA DE CÁLCULO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276"/>
        <w:gridCol w:w="1276"/>
      </w:tblGrid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QUANTIDA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firstLine="1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de Passeio - Veículo zero km, Hatch, motor 1.0 6V Flex (álcool e gasolina) de 3 cilindros,  com potência mínima de 72 CV, transmissão manual de no mínimo 05 velocidades, com capacidade de transporte para 05 (cinco) passageiros, com 4 (quatro) portas, de fabricação nacional, ano/modelo no mínimo 2022, na cor externa branca;  Volume do porta-malas de no mínimo 300 litros, com Ar condicionado e direção elétrica de fábrica; Travas elétricas; Vidros elétricos dianteiros; Central Multimídia; Com computador de bordo; Tanque de combustível com capacidade de no mínimo 48 litros; Rodas de aço estampado; Com suspensão dianteira e traseira; Apoios de cabeça nos bancos dianteiros e traseiros; Freios ABS; Brake light; Banco do  motorista com regulagem de altura; Limpador e lavador do vidro traseiro com intermitência; Desembaçador do vidro traseiro temporizado; Volante com regulagem de altur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2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360" w:before="0" w:after="25"/>
        <w:ind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laborado por:</w:t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360" w:before="0" w:after="25"/>
        <w:ind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360" w:before="0" w:after="25"/>
        <w:ind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240" w:before="0" w:after="25"/>
        <w:ind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240" w:before="0" w:after="25"/>
        <w:ind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laydson Silva de Assis Faria</w:t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240" w:before="0" w:after="25"/>
        <w:ind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ssistente Administrativo</w:t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240" w:before="0" w:after="25"/>
        <w:ind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at.: 8085-1</w:t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240" w:before="0" w:after="25"/>
        <w:ind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240" w:before="0" w:after="25"/>
        <w:ind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240" w:before="0" w:after="25"/>
        <w:ind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e Acordo:</w:t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240" w:before="0" w:after="25"/>
        <w:ind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240" w:before="0" w:after="25"/>
        <w:ind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240" w:before="0" w:after="25"/>
        <w:ind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240" w:before="0" w:after="25"/>
        <w:ind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aniele Borges dos Santos Vignoli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ecretária de Desenvolvimento Social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Mat.: 87811-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Calibri" w:hAnsi="Calibri" w:cs="Arial"/>
        <w:i/>
        <w:i/>
        <w:color w:val="222222"/>
        <w:sz w:val="20"/>
        <w:szCs w:val="20"/>
        <w:shd w:fill="FFFFFF" w:val="clear"/>
      </w:rPr>
    </w:pPr>
    <w:r>
      <w:rPr>
        <w:rFonts w:cs="Arial" w:ascii="Calibri" w:hAnsi="Calibri"/>
        <w:i/>
        <w:color w:val="222222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725</wp:posOffset>
          </wp:positionH>
          <wp:positionV relativeFrom="paragraph">
            <wp:posOffset>-64770</wp:posOffset>
          </wp:positionV>
          <wp:extent cx="7321550" cy="826135"/>
          <wp:effectExtent l="0" t="0" r="0" b="0"/>
          <wp:wrapTight wrapText="bothSides">
            <wp:wrapPolygon edited="0">
              <wp:start x="-32" y="0"/>
              <wp:lineTo x="-32" y="21338"/>
              <wp:lineTo x="21600" y="21338"/>
              <wp:lineTo x="21600" y="0"/>
              <wp:lineTo x="-32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2155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330" w:type="dxa"/>
      <w:jc w:val="left"/>
      <w:tblInd w:w="-12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5330"/>
    </w:tblGrid>
    <w:tr>
      <w:trPr>
        <w:trHeight w:val="352" w:hRule="exact"/>
      </w:trPr>
      <w:tc>
        <w:tcPr>
          <w:tcW w:w="5330" w:type="dxa"/>
          <w:tcBorders/>
          <w:vAlign w:val="bottom"/>
        </w:tcPr>
        <w:p>
          <w:pPr>
            <w:pStyle w:val="Normal"/>
            <w:suppressAutoHyphens w:val="false"/>
            <w:spacing w:before="0" w:after="0"/>
            <w:rPr>
              <w:rFonts w:ascii="Calibri" w:hAnsi="Calibri" w:eastAsia="Calibri" w:cs="Calibri"/>
              <w:sz w:val="28"/>
              <w:szCs w:val="28"/>
              <w:lang w:eastAsia="pt-BR"/>
            </w:rPr>
          </w:pPr>
          <w:r>
            <w:rPr>
              <w:rFonts w:eastAsia="Calibri" w:cs="Calibri" w:ascii="Calibri" w:hAnsi="Calibri"/>
              <w:color w:val="000000"/>
              <w:sz w:val="28"/>
              <w:szCs w:val="28"/>
              <w:lang w:eastAsia="pt-BR"/>
            </w:rPr>
            <w:t>ESTADO DO RIO DE JANEIRO</w:t>
          </w:r>
        </w:p>
      </w:tc>
    </w:tr>
    <w:tr>
      <w:trPr>
        <w:trHeight w:val="352" w:hRule="exact"/>
      </w:trPr>
      <w:tc>
        <w:tcPr>
          <w:tcW w:w="5330" w:type="dxa"/>
          <w:tcBorders/>
          <w:vAlign w:val="bottom"/>
        </w:tcPr>
        <w:p>
          <w:pPr>
            <w:pStyle w:val="Normal"/>
            <w:suppressAutoHyphens w:val="false"/>
            <w:spacing w:before="0" w:after="0"/>
            <w:rPr>
              <w:rFonts w:ascii="Calibri" w:hAnsi="Calibri" w:eastAsia="Calibri" w:cs="Calibri"/>
              <w:sz w:val="28"/>
              <w:szCs w:val="28"/>
              <w:lang w:eastAsia="pt-BR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28"/>
              <w:szCs w:val="28"/>
              <w:lang w:eastAsia="pt-BR"/>
            </w:rPr>
            <w:t>Prefeitura Municipal de Saquarema</w:t>
          </w:r>
        </w:p>
      </w:tc>
    </w:tr>
  </w:tbl>
  <w:p>
    <w:pPr>
      <w:pStyle w:val="Header"/>
      <w:tabs>
        <w:tab w:val="clear" w:pos="708"/>
        <w:tab w:val="left" w:pos="1277" w:leader="none"/>
      </w:tabs>
      <w:rPr/>
    </w:pPr>
    <w:r>
      <w:rPr>
        <w:rFonts w:cs="Calibri" w:ascii="Calibri" w:hAnsi="Calibri"/>
        <w:b/>
      </w:rPr>
      <w:t xml:space="preserve">Secretaria de Desenvolvimento Social 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6" w:before="300" w:after="240"/>
      <w:ind w:hanging="1680"/>
      <w:jc w:val="both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30:00Z</dcterms:created>
  <dc:creator>Thereza Cristina Ferreira Martins</dc:creator>
  <dc:description/>
  <cp:keywords/>
  <dc:language>en-US</dc:language>
  <cp:lastModifiedBy>Daiane Cruz da Silva Mendonça</cp:lastModifiedBy>
  <cp:lastPrinted>2022-02-14T09:33:00Z</cp:lastPrinted>
  <dcterms:modified xsi:type="dcterms:W3CDTF">2022-02-22T17:30:00Z</dcterms:modified>
  <cp:revision>2</cp:revision>
  <dc:subject/>
  <dc:title/>
</cp:coreProperties>
</file>