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355" w:leader="none"/>
          <w:tab w:val="center" w:pos="4490" w:leader="none"/>
        </w:tabs>
        <w:autoSpaceDE w:val="false"/>
        <w:spacing w:lineRule="exact" w:line="252"/>
        <w:ind w:left="365" w:right="362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32025</wp:posOffset>
                </wp:positionH>
                <wp:positionV relativeFrom="page">
                  <wp:posOffset>1526540</wp:posOffset>
                </wp:positionV>
                <wp:extent cx="2991485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ind w:left="365" w:right="36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38.35pt;mso-wrap-distance-left:9.05pt;mso-wrap-distance-right:9.05pt;mso-wrap-distance-top:0pt;mso-wrap-distance-bottom:0pt;margin-top:120.2pt;mso-position-vertical-relative:page;margin-left:1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52"/>
                        <w:ind w:left="365" w:right="36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ISSÃO PERMANENTE DE PREGÃ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VISO DE LICITAÇÃ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</w:rPr>
        <w:t>PREGÃO PRESENCIAL N º 030/2019</w:t>
      </w:r>
    </w:p>
    <w:p>
      <w:pPr>
        <w:pStyle w:val="Normal"/>
        <w:jc w:val="center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BJETO: </w:t>
      </w:r>
      <w:bookmarkStart w:id="0" w:name="_Hlk3966792"/>
      <w:r>
        <w:rPr>
          <w:rFonts w:cs="Calibri"/>
        </w:rPr>
        <w:t>Contratação de empresa para prestação de serviços em gestão laboratorial compreendida em fornecimento de reagentes e insumos laboratoriais, vinculada à cessão gratuita de equipamentos de automação, estrutura física e mobiliário, rede de informática e sistema de gestão laboratorial, transporte e fornecimento de insumo para coleta de sangue nas unidades de saúde do município, atendendo as necessidades do Laboratório Central de Saquarema (LMA) e Laboratório do Hospital Nossa Senhora de Nazaré (LME)</w:t>
      </w:r>
      <w:bookmarkEnd w:id="0"/>
      <w:r>
        <w:rPr>
          <w:rFonts w:cs="Calibri" w:ascii="Calibri" w:hAnsi="Calibri"/>
          <w:bCs/>
        </w:rPr>
        <w:t>, conforme Processo administrativo Nº 05376/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Tipo de licitação:</w:t>
      </w:r>
      <w:r>
        <w:rPr>
          <w:rFonts w:cs="Calibri" w:ascii="Calibri" w:hAnsi="Calibri"/>
        </w:rPr>
        <w:t xml:space="preserve"> Pregão Presencia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da Licitação: 07/05/2019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>Horário: Às 10h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OBS: O edital detalhado encontra-se a disposição na sala do departamento de Licitações e Contratos para consulta ou retirada, das 10h às 16h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ocal: </w:t>
      </w:r>
      <w:r>
        <w:rPr>
          <w:rFonts w:cs="Calibri" w:ascii="Calibri" w:hAnsi="Calibri"/>
        </w:rPr>
        <w:t>Rua Coronel Madureira, 77 - CEP 28990-000 Centro- Saquarema.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Telefone (22) 2651-2254, ramal 215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ind w:left="0" w:right="0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aquarema 20/03/2019</w:t>
      </w:r>
    </w:p>
    <w:p>
      <w:pPr>
        <w:pStyle w:val="BodyText2"/>
        <w:ind w:left="0" w:right="0" w:hanging="0"/>
        <w:jc w:val="center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BodyText2"/>
        <w:ind w:left="0" w:right="0" w:hanging="0"/>
        <w:jc w:val="center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BodyText2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oão Alberto Teixeira Oliveira</w:t>
      </w:r>
    </w:p>
    <w:p>
      <w:pPr>
        <w:pStyle w:val="BodyText2"/>
        <w:ind w:left="0" w:right="0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cretária Municipal de Saúde</w:t>
      </w:r>
    </w:p>
    <w:p>
      <w:pPr>
        <w:pStyle w:val="BodyText2"/>
        <w:ind w:left="0" w:right="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BodyText2"/>
        <w:ind w:left="0" w:right="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BodyText2"/>
        <w:ind w:left="0" w:right="0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type w:val="nextPage"/>
      <w:pgSz w:w="11906" w:h="16838"/>
      <w:pgMar w:left="1134" w:right="1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i/>
      <w:sz w:val="32"/>
    </w:rPr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TextodebaloChar">
    <w:name w:val="Texto de balão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18:00Z</dcterms:created>
  <dc:creator>andmac</dc:creator>
  <dc:description/>
  <cp:keywords/>
  <dc:language>en-US</dc:language>
  <cp:lastModifiedBy>Leandro dos Santos Azeredo</cp:lastModifiedBy>
  <cp:lastPrinted>2019-02-28T10:11:00Z</cp:lastPrinted>
  <dcterms:modified xsi:type="dcterms:W3CDTF">2019-03-20T13:22:00Z</dcterms:modified>
  <cp:revision>3</cp:revision>
  <dc:subject/>
  <dc:title/>
</cp:coreProperties>
</file>