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  <w:tab w:val="center" w:pos="4490" w:leader="none"/>
        </w:tabs>
        <w:autoSpaceDE w:val="false"/>
        <w:spacing w:lineRule="exact" w:line="252"/>
        <w:ind w:left="365" w:right="3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ge">
                  <wp:posOffset>1526540</wp:posOffset>
                </wp:positionV>
                <wp:extent cx="299148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5" w:right="3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35pt;mso-wrap-distance-left:9.05pt;mso-wrap-distance-right:9.05pt;mso-wrap-distance-top:0pt;mso-wrap-distance-bottom:0pt;margin-top:120.2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ind w:left="365" w:right="36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ISSÃO PERMANENTE DE PREG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ISO DE LI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REGÃO PRESENCIAL N º 029/2019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EXCLUSIVO PARA MEI, ME E EPP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TO: </w:t>
      </w:r>
      <w:r>
        <w:rPr/>
        <w:t>AQUISIÇÃO DE ÓLEO LUBRIFICANTE E FLUIDO DE FREIO PARA MANUTENÇÃO DA FROTA DE VEÍCULOS DA SECRETARIA MUNICIPAL DE TRANSPORTE E SERVIÇOS PÚBLICOS DE SAQUAREMA</w:t>
      </w:r>
      <w:r>
        <w:rPr>
          <w:rFonts w:cs="Calibri" w:ascii="Calibri" w:hAnsi="Calibri"/>
          <w:bCs/>
        </w:rPr>
        <w:t>, conforme processo administrativo Nº 14789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ipo de licitação:</w:t>
      </w:r>
      <w:r>
        <w:rPr>
          <w:rFonts w:cs="Calibri" w:ascii="Calibri" w:hAnsi="Calibri"/>
        </w:rPr>
        <w:t xml:space="preserve"> Pregão Presen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a Licitação: 30/04/20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Horário: Às 10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BS: O edital detalhado encontra-se a disposição na sala do departamento de Licitações e Contratos para consulta ou retirada, das 10h às 16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cal: </w:t>
      </w:r>
      <w:r>
        <w:rPr>
          <w:rFonts w:cs="Calibri" w:ascii="Calibri" w:hAnsi="Calibri"/>
        </w:rPr>
        <w:t>Rua Coronel Madureira, 77 - CEP 28990-000 Centro- Saquarema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Telefone (22) 2651-2254, ramal 215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quarema 07/03/2019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donor Ferreira Rezende da Rosa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Secretária Municipal de Transporte e Serviços Públicos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9:00Z</dcterms:created>
  <dc:creator>andmac</dc:creator>
  <dc:description/>
  <cp:keywords/>
  <dc:language>en-US</dc:language>
  <cp:lastModifiedBy>Jaqueline Gouveia da Silva</cp:lastModifiedBy>
  <cp:lastPrinted>2019-02-28T10:11:00Z</cp:lastPrinted>
  <dcterms:modified xsi:type="dcterms:W3CDTF">2019-03-07T14:22:00Z</dcterms:modified>
  <cp:revision>4</cp:revision>
  <dc:subject/>
  <dc:title/>
</cp:coreProperties>
</file>