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55" w:leader="none"/>
          <w:tab w:val="center" w:pos="4490" w:leader="none"/>
        </w:tabs>
        <w:autoSpaceDE w:val="false"/>
        <w:spacing w:lineRule="exact" w:line="252"/>
        <w:ind w:left="365" w:right="362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32025</wp:posOffset>
                </wp:positionH>
                <wp:positionV relativeFrom="page">
                  <wp:posOffset>1526540</wp:posOffset>
                </wp:positionV>
                <wp:extent cx="299148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365" w:right="36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38.35pt;mso-wrap-distance-left:9.05pt;mso-wrap-distance-right:9.05pt;mso-wrap-distance-top:0pt;mso-wrap-distance-bottom:0pt;margin-top:120.2pt;mso-position-vertical-relative:page;margin-left:1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2"/>
                        <w:ind w:left="365" w:right="36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ISSÃO PERMANENTE DE PREGÃ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VISO DE LICITAÇÃ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PREGÃO PRESENCIAL N º 025/2019</w:t>
      </w:r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 xml:space="preserve">EXCLUSIVO PARA MEI, ME E EPP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JETO: </w:t>
      </w:r>
      <w:bookmarkStart w:id="0" w:name="_Hlk532913455"/>
      <w:bookmarkStart w:id="1" w:name="_Hlk525899826"/>
      <w:r>
        <w:rPr>
          <w:rFonts w:cs="Calibri" w:ascii="Calibri" w:hAnsi="Calibri"/>
          <w:bCs/>
        </w:rPr>
        <w:t>CONTRATAÇÃO DE EMPRESA PARA AQUISIÇÃO DE LIXEIRAS TIPO CONTAINER QUE SERÃO USADAS NA ORGANIZAÇÃO E MANUTENÇÃO DA LIMPEZA URBANA DO MUNICÍPIO DE SAQUAREMA</w:t>
      </w:r>
      <w:bookmarkEnd w:id="0"/>
      <w:bookmarkEnd w:id="1"/>
      <w:r>
        <w:rPr>
          <w:rFonts w:cs="Calibri" w:ascii="Calibri" w:hAnsi="Calibri"/>
          <w:bCs/>
        </w:rPr>
        <w:t>, conforme processo administrativo Nº 17373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Tipo de licitação:</w:t>
      </w:r>
      <w:r>
        <w:rPr>
          <w:rFonts w:cs="Calibri" w:ascii="Calibri" w:hAnsi="Calibri"/>
        </w:rPr>
        <w:t xml:space="preserve"> Pregão Presenci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da Licitação: 02/04/2019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Horário: Às 10h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OBS: O edital detalhado encontra-se a disposição na sala do departamento de Licitações e Contratos para consulta ou retirada, das 10h às 16h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ocal: </w:t>
      </w:r>
      <w:r>
        <w:rPr>
          <w:rFonts w:cs="Calibri" w:ascii="Calibri" w:hAnsi="Calibri"/>
        </w:rPr>
        <w:t>Rua Coronel Madureira, 77 - CEP 28990-000 Centro- Saquarema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Telefone (22) 2651-2254, ramal 215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quarema 25/02/2019</w:t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BodyText2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nilo Goretti Villa Verde</w:t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Secretário Municipal de Obras e urbanismo</w:t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134" w:right="1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32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7:00Z</dcterms:created>
  <dc:creator>andmac</dc:creator>
  <dc:description/>
  <cp:keywords/>
  <dc:language>en-US</dc:language>
  <cp:lastModifiedBy>Leandro dos Santos Azeredo</cp:lastModifiedBy>
  <cp:lastPrinted>2019-01-17T11:38:00Z</cp:lastPrinted>
  <dcterms:modified xsi:type="dcterms:W3CDTF">2019-02-25T12:52:00Z</dcterms:modified>
  <cp:revision>3</cp:revision>
  <dc:subject/>
  <dc:title/>
</cp:coreProperties>
</file>